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666666"/>
          <w:sz w:val="32"/>
          <w:szCs w:val="32"/>
        </w:rPr>
      </w:pPr>
      <w:r>
        <w:rPr>
          <w:rFonts w:cs="Century Gothic" w:ascii="Century Gothic" w:hAnsi="Century Gothic"/>
          <w:b/>
          <w:color w:val="666666"/>
          <w:sz w:val="32"/>
          <w:szCs w:val="32"/>
        </w:rPr>
        <w:t>Il canto dell'anima</w:t>
        <w:br/>
        <w:t xml:space="preserve">Alle origini del dialogo sonoro nella </w:t>
      </w:r>
    </w:p>
    <w:p>
      <w:pPr>
        <w:pStyle w:val="Normal"/>
        <w:rPr>
          <w:rFonts w:ascii="Century Gothic" w:hAnsi="Century Gothic" w:cs="Century Gothic"/>
          <w:b/>
          <w:b/>
          <w:color w:val="666666"/>
          <w:sz w:val="32"/>
          <w:szCs w:val="32"/>
        </w:rPr>
      </w:pPr>
      <w:r>
        <w:rPr>
          <w:rFonts w:cs="Century Gothic" w:ascii="Century Gothic" w:hAnsi="Century Gothic"/>
          <w:b/>
          <w:color w:val="666666"/>
          <w:sz w:val="32"/>
          <w:szCs w:val="32"/>
        </w:rPr>
        <w:t>diade madre-fet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666666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b/>
          <w:iCs/>
          <w:rFonts w:cs="Century Gothic" w:ascii="Century Gothic" w:hAnsi="Century Gothic"/>
          <w:color w:val="FF771C"/>
        </w:rPr>
        <w:instrText xml:space="preserve"> HYPERLINK "http://www.luomoedizioni.it/autori.htm" \l "marson" \n _blank</w:instrText>
      </w:r>
      <w:r>
        <w:rPr>
          <w:rStyle w:val="InternetLink"/>
          <w:sz w:val="20"/>
          <w:i/>
          <w:b/>
          <w:iCs/>
          <w:rFonts w:cs="Century Gothic" w:ascii="Century Gothic" w:hAnsi="Century Gothic"/>
          <w:color w:val="FF771C"/>
        </w:rPr>
        <w:fldChar w:fldCharType="separate"/>
      </w:r>
      <w:r>
        <w:rPr>
          <w:rStyle w:val="InternetLink"/>
          <w:rFonts w:cs="Century Gothic" w:ascii="Century Gothic" w:hAnsi="Century Gothic"/>
          <w:b/>
          <w:i/>
          <w:iCs/>
          <w:color w:val="FF771C"/>
          <w:sz w:val="20"/>
        </w:rPr>
        <w:t>Alessandra Giuliana Marson</w:t>
      </w:r>
      <w:r>
        <w:rPr>
          <w:rStyle w:val="InternetLink"/>
          <w:sz w:val="20"/>
          <w:i/>
          <w:b/>
          <w:iCs/>
          <w:rFonts w:cs="Century Gothic" w:ascii="Century Gothic" w:hAnsi="Century Gothic"/>
          <w:color w:val="FF771C"/>
        </w:rPr>
        <w:fldChar w:fldCharType="end"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666666"/>
          <w:sz w:val="18"/>
          <w:szCs w:val="18"/>
        </w:rPr>
        <w:t>L'UOMO Edizioni</w:t>
        <w:br/>
        <w:t xml:space="preserve">Collana: </w:t>
      </w:r>
      <w:r>
        <w:fldChar w:fldCharType="begin"/>
      </w:r>
      <w:r>
        <w:rPr>
          <w:rStyle w:val="InternetLink"/>
          <w:sz w:val="18"/>
          <w:b/>
          <w:rFonts w:cs="Century Gothic" w:ascii="Century Gothic" w:hAnsi="Century Gothic"/>
          <w:color w:val="FF771C"/>
        </w:rPr>
        <w:instrText xml:space="preserve"> HYPERLINK "http://www.luomoedizioni.it/collane.htm" \l "canto_anima" \n _blank</w:instrText>
      </w:r>
      <w:r>
        <w:rPr>
          <w:rStyle w:val="InternetLink"/>
          <w:sz w:val="18"/>
          <w:b/>
          <w:rFonts w:cs="Century Gothic" w:ascii="Century Gothic" w:hAnsi="Century Gothic"/>
          <w:color w:val="FF771C"/>
        </w:rPr>
        <w:fldChar w:fldCharType="separate"/>
      </w:r>
      <w:r>
        <w:rPr>
          <w:rStyle w:val="InternetLink"/>
          <w:rFonts w:cs="Century Gothic" w:ascii="Century Gothic" w:hAnsi="Century Gothic"/>
          <w:b/>
          <w:color w:val="FF771C"/>
          <w:sz w:val="18"/>
        </w:rPr>
        <w:t>Biblioteca di Psicosintesi</w:t>
      </w:r>
      <w:r>
        <w:rPr>
          <w:rStyle w:val="InternetLink"/>
          <w:sz w:val="18"/>
          <w:b/>
          <w:rFonts w:cs="Century Gothic" w:ascii="Century Gothic" w:hAnsi="Century Gothic"/>
          <w:color w:val="FF771C"/>
        </w:rPr>
        <w:fldChar w:fldCharType="end"/>
      </w:r>
      <w:r>
        <w:rPr>
          <w:rFonts w:cs="Century Gothic" w:ascii="Century Gothic" w:hAnsi="Century Gothic"/>
          <w:b/>
          <w:color w:val="666666"/>
          <w:sz w:val="18"/>
          <w:szCs w:val="18"/>
        </w:rPr>
        <w:br/>
        <w:t>Firenze 2009</w:t>
        <w:br/>
        <w:t>ISBN 978-88-95473-03-1</w:t>
        <w:br/>
        <w:t>Pagine 200</w:t>
        <w:br/>
        <w:t>Illustrazioni a colori</w:t>
        <w:br/>
        <w:t>€ 20,00</w:t>
      </w:r>
    </w:p>
    <w:p>
      <w:pPr>
        <w:sectPr>
          <w:type w:val="continuous"/>
          <w:pgSz w:w="11906" w:h="16838"/>
          <w:pgMar w:left="1418" w:right="1418" w:gutter="0" w:header="0" w:top="2325" w:footer="0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Questo libro esplora la </w:t>
      </w: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</w:rPr>
        <w:t>straordinaria e affascinante esperienza della maternità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, accompagnando la donna nelle diverse fasi della gravidanza per favorire lo sviluppo delle risorse e la consonanza delle proprie competenze materne. E' un libro che offre un'ampia gamma di </w:t>
      </w: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</w:rPr>
        <w:t>strumenti utili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 alla donna per promuovere la piena espressione di sé e del flusso intenso di emozioni che l'attraversano, sviluppandone la creatività, la consapevolezza e l'armonia interiore. Tutto questo nell'ottica di ampliare il dialogo con se stessa, con la propria identità femminile di figlia, donna e madre. Attraverso gli strumenti corporo-sonoro-vocali propri della Musicoterapia il percorso favorisce la comunicazione con il feto e la sintonizzazione. Il </w:t>
      </w: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</w:rPr>
        <w:t>dialogo nascente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 all'interno del grembo sonoro e vibrante fa luogo di risonanze emotivo-affettive che gettano le basi per una buona e sintonica qualità della relazione. Ascoltando la narrazione della storia di Caterina si attraversa insieme il misterioso territorio della maternità e s'intuisce quanto il </w:t>
      </w: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</w:rPr>
        <w:t>dialogo affettivo-sonoro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 nella diade madre-feto, sin dai primi mesi di gravidanza, sia fondamentale per creare quel clima di fiducia e d'amore con il proprio figlio. E' una lettura utile anche a tutti quei futuri padri che desiderano partecipare e condividere pienamente la straordinaria esperienza della paternità.  Sito WEB: </w:t>
      </w:r>
      <w:hyperlink r:id="rId2" w:tgtFrame="_blank">
        <w:r>
          <w:rPr>
            <w:rStyle w:val="InternetLink"/>
            <w:rFonts w:cs="Century Gothic" w:ascii="Century Gothic" w:hAnsi="Century Gothic"/>
            <w:b/>
            <w:color w:val="FF771C"/>
            <w:sz w:val="18"/>
            <w:szCs w:val="18"/>
          </w:rPr>
          <w:t>www.ilcantodellanima.info</w:t>
        </w:r>
      </w:hyperlink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251460</wp:posOffset>
            </wp:positionV>
            <wp:extent cx="2538095" cy="3603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715000" cy="457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0"/>
                          <a:chOff x="0" y="0"/>
                          <a:chExt cx="57150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27432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000000"/>
                                  <w:lang w:val="it-IT" w:bidi="ar-SA"/>
                                </w:rPr>
                                <w:t>Alessandra Giuliana Ma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000000"/>
                                  <w:lang w:val="it-IT" w:bidi="ar-SA"/>
                                </w:rPr>
                                <w:t>è Counsellor Psicosintetico Professionista, titolo conseguito alla SIPT Società Italiana di Psicosintesi Terapeutica di Firenze. Negli anni è stata allieva di Massimo Rosselli e di Piero Ferrucci. È Musicoterapista, con specializzazione in musicoterapia pre e post natale presso la Culla Musicale di Genova. Ha approfondito il modello di Benenzon presso il Centro di Torino, finalizzando la sua formazione in Musicoterapia presso "La Fundaciòn de Musicoterapia – para la salud comunitaria – di Buenos Aires", conseguendo il titolo di Magister e Supervisore nel Modello Benenzon. Attraverso l'incontro, l'integrazione e la consonanza tra la visione psicosintetica e quella musicoterapica ha creato un nuovo modello, la Musicosintesi, con lo scopo di offrire una serie di strumenti utili a tutte quelle donne e madri nascenti che desiderano attraversare l'esperienza della maternità con maggior fiducia in se stesse e più consapevolezza nelle proprie competenze mater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60pt" coordorigin="0,0" coordsize="9000,7200">
                <v:rect id="shape_0" stroked="f" o:allowincell="f" style="position:absolute;left:0;top:0;width:899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80;width:4319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000000"/>
                            <w:lang w:val="it-IT" w:bidi="ar-SA"/>
                          </w:rPr>
                          <w:t>Alessandra Giuliana Mars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000000"/>
                            <w:lang w:val="it-IT" w:bidi="ar-SA"/>
                          </w:rPr>
                          <w:t>è Counsellor Psicosintetico Professionista, titolo conseguito alla SIPT Società Italiana di Psicosintesi Terapeutica di Firenze. Negli anni è stata allieva di Massimo Rosselli e di Piero Ferrucci. È Musicoterapista, con specializzazione in musicoterapia pre e post natale presso la Culla Musicale di Genova. Ha approfondito il modello di Benenzon presso il Centro di Torino, finalizzando la sua formazione in Musicoterapia presso "La Fundaciòn de Musicoterapia – para la salud comunitaria – di Buenos Aires", conseguendo il titolo di Magister e Supervisore nel Modello Benenzon. Attraverso l'incontro, l'integrazione e la consonanza tra la visione psicosintetica e quella musicoterapica ha creato un nuovo modello, la Musicosintesi, con lo scopo di offrire una serie di strumenti utili a tutte quelle donne e madri nascenti che desiderano attraversare l'esperienza della maternità con maggior fiducia in se stesse e più consapevolezza nelle proprie competenze matern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en-US" w:eastAsia="en-US"/>
        </w:rPr>
        <w:t xml:space="preserve"> </w:t>
      </w:r>
    </w:p>
    <w:sectPr>
      <w:type w:val="continuous"/>
      <w:pgSz w:w="11906" w:h="16838"/>
      <w:pgMar w:left="1418" w:right="1418" w:gutter="0" w:header="0" w:top="2325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771C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antodellanima.info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1:00Z</dcterms:created>
  <dc:creator>Customer</dc:creator>
  <dc:description/>
  <cp:keywords/>
  <dc:language>en-US</dc:language>
  <cp:lastModifiedBy>Customer</cp:lastModifiedBy>
  <dcterms:modified xsi:type="dcterms:W3CDTF">2009-05-06T06:41:00Z</dcterms:modified>
  <cp:revision>2</cp:revision>
  <dc:subject/>
  <dc:title>Il canto dell'anima</dc:title>
</cp:coreProperties>
</file>